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na potwierdzenie spełnienia warunków udziału w postępowaniu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rac budowlanych na obiektach mostowych M-22 w miejscowości Przesławice i M- 18 w miejscowości Wierzbica, zlokalizowanych w ciągu dróg powiatowych administrowanych przez ZDP w Miechowie  z podziałem na 2 zadani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dotyczy zad.1   i/ lub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  zad.2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o kierowania robotami budowlanym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 specjalności mostowej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lub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pecjalności drogowej w zakresie typowych mostów i przepustów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który w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kresie ostatnich pięciu la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ełnił obowiązki Kierownika budowy lub robót na min. jednej robocie budowlanej, polegającej na budowie, rozbudowie, przebudowie, odbudowie lub remoncie drogowego obiektu mostowego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o konstrukcji żelbetowej,  żelbetowej sprężonej lub stalowej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 wartości brutto min. 500 000,00 zł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w przypadku składania wykazu do zad. nr1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inwestycji spełniającej warunki udziału w postępowaniu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/>
              <w:ind w:left="425" w:hanging="0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nazwa, lokalizacja 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5:00Z</dcterms:created>
  <dc:creator>UM</dc:creator>
  <dc:description/>
  <cp:keywords/>
  <dc:language>en-US</dc:language>
  <cp:lastModifiedBy>win</cp:lastModifiedBy>
  <cp:lastPrinted>2013-04-03T08:33:00Z</cp:lastPrinted>
  <dcterms:modified xsi:type="dcterms:W3CDTF">2019-02-26T10:23:00Z</dcterms:modified>
  <cp:revision>31</cp:revision>
  <dc:subject/>
  <dc:title>KPT</dc:title>
</cp:coreProperties>
</file>